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ltesto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</w:rPr>
        <w:t>COMUNICATO STAMP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 xml:space="preserve">Nuovo record di furti di auto in noleggio a breve termine: 1.800 in un anno (5 al giorno)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Situazioni allarmanti in Campania, Puglia, Sicilia, Lazio e Lombardi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 auto a noleggio vanno sempre più a ruba: </w:t>
        <w:br/>
        <w:t xml:space="preserve">danni per il settore superiori ai 12 mln di €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Roma, 8 settembre 2020 – “</w:t>
      </w:r>
      <w:r>
        <w:rPr>
          <w:rFonts w:cs="Calibri" w:ascii="Calibri" w:hAnsi="Calibri"/>
          <w:b/>
          <w:bCs/>
        </w:rPr>
        <w:t>Non conosce crisi l’industria criminale dei furti di auto in noleggio a breve termine. Nell’ultimo anno sono state 1.800 le vetture e i furgoni sottratti, quasi 5 ogni giorno, in crescita dell’11% rispetto all’anno precedente. Un trend preoccupante, in decisa controtendenza rispetto al graduale calo del fenomeno dei furti d’auto nel nostro Paese e che produce un danno per gli operatori pari a 12,5 milioni di euro. Il 90% degli episodi si concentra in 5 Regioni: Campania, Puglia, Sicilia, Lazio e Lombardia. Continua a produrre risultati positivi la controffensiva messa in campo dalle società di noleggio che, grazie alla dotazione di dispositivi hi-tech, riescono oggi a recuperare quasi la metà dei veicoli rubati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no questi i principali dati e trend che emergono dall’analisi annuale elaborata da </w:t>
      </w:r>
      <w:r>
        <w:rPr>
          <w:rFonts w:cs="Calibri" w:ascii="Calibri" w:hAnsi="Calibri"/>
          <w:b/>
          <w:bCs/>
        </w:rPr>
        <w:t>ANIASA</w:t>
      </w:r>
      <w:r>
        <w:rPr>
          <w:rFonts w:cs="Calibri" w:ascii="Calibri" w:hAnsi="Calibri"/>
          <w:bCs/>
        </w:rPr>
        <w:t>, l’Associazione che all’interno di Confindustria rappresenta il settore dei servizi di mobilità, sul trend dei furti; una piaga che continua a colpire pesantemente le società di rent-a-car, generando gravi danni ai bilanci e all’operatività delle società di autonoleggi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29"/>
        <w:gridCol w:w="1223"/>
        <w:gridCol w:w="1430"/>
      </w:tblGrid>
      <w:tr>
        <w:trPr>
          <w:trHeight w:val="337" w:hRule="atLeast"/>
        </w:trPr>
        <w:tc>
          <w:tcPr>
            <w:tcW w:w="3236" w:type="dxa"/>
            <w:vMerge w:val="restart"/>
            <w:tcBorders/>
            <w:shd w:fill="548DD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vMerge w:val="restart"/>
            <w:tcBorders/>
            <w:shd w:fill="548DD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9</w:t>
            </w:r>
          </w:p>
        </w:tc>
        <w:tc>
          <w:tcPr>
            <w:tcW w:w="1223" w:type="dxa"/>
            <w:vMerge w:val="restart"/>
            <w:tcBorders/>
            <w:shd w:fill="548DD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8</w:t>
            </w:r>
          </w:p>
        </w:tc>
        <w:tc>
          <w:tcPr>
            <w:tcW w:w="1430" w:type="dxa"/>
            <w:vMerge w:val="restart"/>
            <w:tcBorders/>
            <w:shd w:fill="548DD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r, % </w:t>
            </w:r>
          </w:p>
        </w:tc>
      </w:tr>
      <w:tr>
        <w:trPr>
          <w:trHeight w:val="337" w:hRule="atLeast"/>
        </w:trPr>
        <w:tc>
          <w:tcPr>
            <w:tcW w:w="3236" w:type="dxa"/>
            <w:vMerge w:val="continue"/>
            <w:tcBorders/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/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/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/>
            <w:shd w:fill="548DD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32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icoli rubati</w:t>
            </w:r>
          </w:p>
        </w:tc>
        <w:tc>
          <w:tcPr>
            <w:tcW w:w="152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00</w:t>
            </w:r>
          </w:p>
        </w:tc>
        <w:tc>
          <w:tcPr>
            <w:tcW w:w="122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00</w:t>
            </w:r>
          </w:p>
        </w:tc>
        <w:tc>
          <w:tcPr>
            <w:tcW w:w="143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11%</w:t>
            </w:r>
          </w:p>
        </w:tc>
      </w:tr>
      <w:tr>
        <w:trPr>
          <w:trHeight w:val="588" w:hRule="atLeast"/>
        </w:trPr>
        <w:tc>
          <w:tcPr>
            <w:tcW w:w="32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icoli recuperati da furti</w:t>
            </w:r>
          </w:p>
        </w:tc>
        <w:tc>
          <w:tcPr>
            <w:tcW w:w="152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</w:t>
            </w:r>
          </w:p>
        </w:tc>
        <w:tc>
          <w:tcPr>
            <w:tcW w:w="122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</w:t>
            </w:r>
          </w:p>
        </w:tc>
        <w:tc>
          <w:tcPr>
            <w:tcW w:w="143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12,5%</w:t>
            </w:r>
          </w:p>
        </w:tc>
      </w:tr>
      <w:tr>
        <w:trPr>
          <w:trHeight w:val="588" w:hRule="atLeast"/>
        </w:trPr>
        <w:tc>
          <w:tcPr>
            <w:tcW w:w="32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nni da furti </w:t>
            </w:r>
            <w:r>
              <w:rPr>
                <w:rFonts w:cs="Calibri" w:ascii="Calibri" w:hAnsi="Calibri"/>
                <w:bCs/>
                <w:color w:val="000000"/>
              </w:rPr>
              <w:t>(mln di €)</w:t>
            </w:r>
          </w:p>
        </w:tc>
        <w:tc>
          <w:tcPr>
            <w:tcW w:w="152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122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2</w:t>
            </w:r>
          </w:p>
        </w:tc>
        <w:tc>
          <w:tcPr>
            <w:tcW w:w="143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22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I dati evidenziano un trend in decisa controtendenza rispetto a quanto si registra a livello nazionale, con le organizzazioni criminali che negli anni hanno ridotto i volumi delle auto sottratte per focalizzarsi su quelle più redditizie e appetibili per il mercato nero dei ricambi e per l’esportazione nei Paesi dell’Est Europa. Tra le vetture monitorate con particolare attenzione un ruolo di primo piano viene riservato a quelle a noleggio, sempre nuove e non sempre custodite dalla clientela in modo adeguato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buone notizie vengono oggi dai tassi di recupero che, anche qui contrariamente a quanto avviene sul mercato nazionale (dove solo il 36% delle vetture viene ritrovato), continuano a crescere e lo scorso anno hanno raggiunto la soglia record del 50%. Merito degli investimenti delle società di noleggio a breve termine che negli ultimi anni hanno dotato la propria flotta di efficaci dispositivi telematici in grado di supportare le Forze dell’Ordine nel rilevamento della posizione del veicolo e di guidarle al recuper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  <w:i/>
        </w:rPr>
        <w:t>I nostri ultimi dati confermano e se possibile consolidano</w:t>
      </w:r>
      <w:r>
        <w:rPr>
          <w:rFonts w:cs="Calibri" w:ascii="Calibri" w:hAnsi="Calibri"/>
          <w:bCs/>
        </w:rPr>
        <w:t xml:space="preserve">”, evidenzia </w:t>
      </w:r>
      <w:r>
        <w:rPr>
          <w:rFonts w:cs="Calibri" w:ascii="Calibri" w:hAnsi="Calibri"/>
          <w:b/>
          <w:bCs/>
        </w:rPr>
        <w:t>Giuseppe Benincasa – Direttore Generale</w:t>
      </w:r>
      <w:r>
        <w:rPr>
          <w:rFonts w:cs="Calibri" w:ascii="Calibri" w:hAnsi="Calibri"/>
          <w:bCs/>
        </w:rPr>
        <w:t xml:space="preserve"> di ANIASA, “</w:t>
      </w:r>
      <w:r>
        <w:rPr>
          <w:rFonts w:cs="Calibri" w:ascii="Calibri" w:hAnsi="Calibri"/>
          <w:bCs/>
          <w:i/>
        </w:rPr>
        <w:t>il negativo primato europeo e mondiale del nostro Paese nella graduatoria delle nazioni più colpite dalla piaga dei furti d’auto. La crisi economica degli ultimi anni ha spinto le organizzazioni criminali a puntare con crescente interesse verso questo redditizio business e, in particolare, verso la crescente flotta delle auto a noleggio a breve termine. Numeri significativi, cui si aggiungono quelli del noleggio a lungo termine e del car sharing e che portano a un totale di oltre 6.000 unità le vetture rubate ogni anno alle società di mobilità pay-per-use (lungo termine, breve termine e car sharing). Un fenomeno che in una fase di crisi acuta dell’industria turistica e di recessione economica mette a rischio la sopravvivenza di alcuni operatori meno strutturati</w:t>
      </w:r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arco Catino – Responsabile Ufficio Stampa Aniasa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06-9969579; 329-3052068; m.catino@aniasa.it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44"/>
        <w:szCs w:val="44"/>
      </w:rPr>
    </w:pPr>
    <w:r>
      <w:rPr>
        <w:rFonts w:cs="Tahoma" w:ascii="Tahoma" w:hAnsi="Tahoma"/>
        <w:b/>
        <w:bCs/>
        <w:sz w:val="44"/>
        <w:szCs w:val="44"/>
      </w:rPr>
      <w:drawing>
        <wp:inline distT="0" distB="0" distL="0" distR="0">
          <wp:extent cx="2456815" cy="7035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44"/>
        <w:szCs w:val="44"/>
      </w:rPr>
    </w:pPr>
    <w:r>
      <w:rPr>
        <w:rFonts w:cs="Tahoma" w:ascii="Tahoma" w:hAnsi="Tahoma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5:00Z</dcterms:created>
  <dc:creator>.</dc:creator>
  <dc:description/>
  <dc:language>en-US</dc:language>
  <cp:lastModifiedBy>Hewlett-Packard Company</cp:lastModifiedBy>
  <cp:lastPrinted>2019-06-24T12:13:00Z</cp:lastPrinted>
  <dcterms:modified xsi:type="dcterms:W3CDTF">2020-09-04T13:46:00Z</dcterms:modified>
  <cp:revision>3</cp:revision>
  <dc:subject/>
  <dc:title>Introduzione</dc:title>
</cp:coreProperties>
</file>